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54380" cy="78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16954" r="10724" b="1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5-2026</w:t>
      </w:r>
    </w:p>
    <w:p>
      <w:pPr>
        <w:pStyle w:val="Normal"/>
        <w:jc w:val="center"/>
        <w:rPr/>
      </w:pPr>
      <w:r>
        <w:rPr>
          <w:bCs/>
          <w:color w:val="000000"/>
        </w:rPr>
        <w:t>Post #________</w:t>
        <w:tab/>
        <w:tab/>
        <w:tab/>
        <w:tab/>
        <w:tab/>
        <w:tab/>
        <w:t>District#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Transmittal #_______</w:t>
        <w:tab/>
        <w:tab/>
        <w:tab/>
        <w:tab/>
        <w:tab/>
        <w:tab/>
        <w:t>Date: 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This transmittal should be mailed each time you send in membership in the event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Department has a question about your membership.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Membership should be mailed to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The American Legion, Department of Louisian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ost Office Box 3749 / Baton Rouge, LA  7082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ew 2026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newal 2026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newal 2025_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newal 2024_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Deceased _____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Transfer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Total:  $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Check #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Name: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Title: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Contact #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ddress: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City, State, Zip: 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  Thank You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>(225) 219-194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Membership Desk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 OfficeWide/2025-2026 Reports and Forms/Legion Transmittal/revised 05-01-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9:00Z</dcterms:created>
  <dc:creator>Camille LeJeune</dc:creator>
  <dc:description/>
  <cp:keywords/>
  <dc:language>en-US</dc:language>
  <cp:lastModifiedBy>Membership</cp:lastModifiedBy>
  <cp:lastPrinted>2025-05-01T11:19:00Z</cp:lastPrinted>
  <dcterms:modified xsi:type="dcterms:W3CDTF">2025-05-01T16:19:00Z</dcterms:modified>
  <cp:revision>2</cp:revision>
  <dc:subject/>
  <dc:title> </dc:title>
</cp:coreProperties>
</file>